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8440</wp:posOffset>
            </wp:positionH>
            <wp:positionV relativeFrom="paragraph">
              <wp:posOffset>-857885</wp:posOffset>
            </wp:positionV>
            <wp:extent cx="65722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.__.2016                                                                                                   № ___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некоторых муниципальных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х актов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Ханты-Мансийского района, </w:t>
        <w:br/>
        <w:t>в целях приведения нормативных правовых актов администрации Ханты-Мансийского района в соответствие с действующим законодательством, в связи с упразднением комитета по культуре, спорту и социальной политике администрации Ханты-Мансийск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мен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главы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5.2007 № 51 «О мерах по подготовке специалистов для Ханты-Манси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6.06.2014 N 150 «О внесении изменений в постановление главы Ханты-Мансийского района от 03 мая 2007 года N 51 "О мерах по подготовке специалистов для Ханты-Мансий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1.04.2012 № 79 «О ежегодном конкурсе вариативных программ (проектов) в сфере отдыха, оздоровления и занятости детей, подростков и молодежи Ханты-Мансийского района "Югорское лето"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6.04.2012 № 83 «О ежегодном заочном конкурсе "Я - Патриот" среди детей, подростков и молодежи Ханты-Мансийск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.03.2014 № 58 «Об организации занятости несовершеннолетних на территории Ханты-Мансийского района в 2014-2016 года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4 № 178 «О ежегодном конкурсе молодых семей «Молодая семья года» Ханты-Мансий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2.05.2015 № 89 «О формировании рейтинга качества работы муниципальных учреждений культуры Ханты-Мансийск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Контроль за выполнением настоящего постановления возложить на заместителя главы Ханты-Мансийского района, курирующего соответствующую сферу деятельнос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        </w:t>
        <w:tab/>
        <w:tab/>
        <w:tab/>
        <w:tab/>
        <w:t xml:space="preserve">          К.Р. Минулин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8795</wp:posOffset>
                </wp:positionH>
                <wp:positionV relativeFrom="paragraph">
                  <wp:posOffset>-182245</wp:posOffset>
                </wp:positionV>
                <wp:extent cx="2770505" cy="380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380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75501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Муниципальное казенное учреждени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Ханты-Мансийского район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«КОМИТЕТ ПО КУЛЬТУРЕ, СПОРТУ И СОЦИАЛЬНОЙ ПОЛИТИКЕ»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628001, г. Ханты-Мансийск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пер. Советский, 2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Телефон: 33-84-24, факс 33-97-99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en-US"/>
                                </w:rPr>
                                <w:t>Uris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en-US"/>
                                </w:rPr>
                                <w:t>culture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en-US"/>
                                </w:rPr>
                                <w:t>hmr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6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Arial" w:hAnsi="Arial" w:cs="Arial"/>
                                <w:spacing w:val="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99.25pt;mso-wrap-distance-left:9.05pt;mso-wrap-distance-right:9.05pt;mso-wrap-distance-top:0pt;mso-wrap-distance-bottom:0pt;margin-top:-14.35pt;mso-position-vertical-relative:text;margin-left:-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7380" cy="75501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5" t="-45" r="-5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Администрация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Ханты-Мансийского района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Муниципальное казенное учреждени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Ханты-Мансийского район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«КОМИТЕТ ПО КУЛЬТУРЕ, СПОРТУ И СОЦИАЛЬНОЙ ПОЛИТИКЕ»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628001, г. Ханты-Мансийск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пер. Советский, 2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Телефон: 33-84-24, факс 33-97-99</w:t>
                      </w:r>
                      <w:r>
                        <w:rPr>
                          <w:rFonts w:cs="Arial" w:ascii="Arial" w:hAnsi="Arial"/>
                          <w:spacing w:val="6"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en-US"/>
                          </w:rPr>
                          <w:t>Uris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en-US"/>
                          </w:rPr>
                          <w:t>culture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en-US"/>
                          </w:rPr>
                          <w:t>hmr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pacing w:val="6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Arial" w:hAnsi="Arial" w:cs="Arial"/>
                          <w:spacing w:val="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Ханты-Мансийского район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некоторых муниципальных правовых актов админист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внесен на рассмотрение администрации Ханты-Мансийского района во исполнение поручения  главы администрации Ханты-Мансийского района от 27.09.2016 № 36,  в целях обеспечения соответствия нормативных правовых актов Ханты-Мансийского района новой редакции Устава Ханты-Мансийского района, вступившей в силу 28 сентября  2016 года, а так же в связи с упразднением комитета по культуре, спорту и социальной политике администрации Ханты-Мансий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анным постановлением предлагается отмен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ы Ханты-Мансийского района от 03.05.2007 № 51 «О мерах по подготовке специалистов для Ханты-Мансийского района», от 16.06.2014 N 150 «О внесении изменений в постановление главы Ханты-Мансийского района от 03 мая 2007 года N 51 "О мерах по подготовке специалистов для Ханты-Мансийского района» ввиду отсутствия правовых оснований, предусмотренных частью 3 статьи 136 Бюджетного кодекса  Российской Федерации, а так же отсутствием муниципальных полномочий в рамках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упразднением комитета по культуре, спорту и социальной политике администрации Ханты-Мансийского района отменить постановления администрации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1.04.2012 № 79 «О ежегодном конкурсе вариативных программ (проектов) в сфере отдыха, оздоровления и занятости детей, подростков и молодежи Ханты-Мансийского района "Югорское лето"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6.04.2012 № 83 «О ежегодном заочном конкурсе "Я - Патриот" среди детей, подростков и молодежи Ханты-Мансийского район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4.07.2014 № 178 «О ежегодном конкурсе молодых семей «Молодая семья года» Ханты-Мансийского район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муниципальных программах, реализуемых МКУ Ханты-Мансийского района «Комитет по культуре, спорту и социальной политике», финансирование вышеназванных проектов не запланировано, но при наличии финансовых возможностей данные мероприятия будут реализовываться на основании локальных актов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я администрации Ханты-Мансий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.03.2014 № 58 «Об организации занятости несовершеннолетних на территории Ханты-Мансийского района в 2014-2016 годах  ввиду истечения срока действия и  утраты актуальности (актуальный акт будет внесен на рассмотрение администрации Ханты-Мансийского района МКУ Ханты-Мансийского района «Комитет по культуре, спорту и социальной политике» на период 2017 года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12.05.2015 № 89 «О формировании рейтинга качества работы муниципальных учреждений культуры Ханты-Мансийского района», так как приказом министерства культуры Российской Федерации от 05.10.2015 № 2515 «Об утверждении показателей, характеризующих общие критерии оценки качества оказания услуг организациями культуры» утверждены критерии оценки качества оказания услуг организациями культуры. Наличие дублирующего правового акта не требуетс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</w:t>
        <w:tab/>
        <w:tab/>
        <w:tab/>
        <w:tab/>
        <w:tab/>
        <w:tab/>
        <w:tab/>
        <w:tab/>
        <w:t xml:space="preserve">      Л.П. Проц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14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851" w:gutter="0" w:header="709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rist-culture@hmrn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rist-culture@hmrn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0:00Z</dcterms:created>
  <dc:creator>tester3</dc:creator>
  <dc:description/>
  <dc:language>en-US</dc:language>
  <cp:lastModifiedBy>Куклина Наталья Михайловна</cp:lastModifiedBy>
  <cp:lastPrinted>2016-11-08T16:23:00Z</cp:lastPrinted>
  <dcterms:modified xsi:type="dcterms:W3CDTF">2016-12-01T09:10:00Z</dcterms:modified>
  <cp:revision>2</cp:revision>
  <dc:subject/>
  <dc:title>Проект</dc:title>
</cp:coreProperties>
</file>